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A NA JAVNI POZIV 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ELITEV PRORAČUNSKIH SREDSTEV ZA NAMEN POKROVITELJSTVA V OBČINI ZREČE V LETU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419-0002/202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1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sl-SI"/>
              </w:rPr>
              <w:t>OSNOVNI PODATKI O PRIJAVITELJU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olni naziv prijavite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rganizacijska obli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ustrezno obkrožite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avni zav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stano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uš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brodelna organizac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ostovoljna in neprofitna organizac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uga organizacija ali zasebnik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radni naslov (sede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slov (sedež) morebit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odružnice v občini Zreč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avčna števil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tična števil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Številka TRR račun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ban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 in priimek odgovor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sebe prijavitelj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lefonska številka, GS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Število članov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Datum: </w:t>
        <w:tab/>
        <w:t>Žig</w:t>
        <w:tab/>
        <w:tab/>
        <w:t>Podpis odgovorne osebe prijavitelja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KLOP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  <w:t>V PRIMERU PRIJAVE DVEH ALI VEČ PRIREDITEV, POTREBNO IZPOLNITI SAMO TA LIST ZA VSAKO PRIREDITEV POSEBEJ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NAZIV PRIREDITVE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DATUM IZVEDBE PRIREDITVE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KRAJ IZVAJANJA PRIREDITVE (ustrezno obkrožiti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Zreč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Stra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Skomarj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Resnik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Gorenj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Dobrov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PREDVIDENO ŠTEVILO OBISKOVALCEV PRIREDITVE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PRIREDITEV IZVAJA VEČ DRUŠTEV/ORGANIZACIJ  SKUPAJ (ustrezno obkrožiti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DA, LE-TE SO: 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VRSTA PRIREDITVE (ustrezno obkrožiti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bčins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medobčins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ržav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mednarod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KOLIKO LET ŽE IZVAJATE TO PRIREDITEV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KRATEK OPIS PRIREDITV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n žig:</w:t>
      </w:r>
    </w:p>
    <w:p>
      <w:pPr>
        <w:pStyle w:val="Normal"/>
        <w:ind w:left="3540" w:hanging="0"/>
        <w:jc w:val="center"/>
        <w:rPr/>
      </w:pPr>
      <w:r>
        <w:rPr/>
        <w:t>____________________________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KLOP 2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NAZIV PRIREDITVE (ustrezno obkrožiti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ustovanje v Zreč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 poletnice na Srečni plošča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 martin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DATUM IZVEDBE PRIREDITVE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KRAJ IZVAJANJA PRIREDITVE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NATANČEN OPIS POTEKA PRIREDITVE Z NAVEDBO NASTOPAJOČI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</w:rPr>
        <w:tab/>
        <w:t>Podpis in žig: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color w:val="FF0000"/>
        </w:rPr>
        <w:t>SKLOP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  <w:t>PRIREDITEV SKUMAVČEVI LIKOVNI DNEVI NA RESN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DATUM IZVEDBE PRIREDITVE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KRAJ IZVAJANJA PRIREDITVE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NATANČEN OPIS POTEKA PRIREDITVE Z NAVEDBO NASTOPAJOČIH OZIROMA SODELUJOČI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dpis in ži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52451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aps/>
      </w:rPr>
    </w:pPr>
    <w:r>
      <w:rPr>
        <w:rFonts w:cs="Arial" w:ascii="Arial" w:hAnsi="Arial"/>
        <w:caps/>
      </w:rPr>
    </w:r>
  </w:p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104900" cy="9607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sta na Roglo 13 b, 3214 Zreče</w:t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03 / 75 71 700; faks: 03 / 57 62 498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pošta: info@zrece.eu / splet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</w:t>
      </w:r>
    </w:hyperlink>
    <w:r>
      <w:rPr>
        <w:rFonts w:cs="Arial" w:ascii="Arial" w:hAnsi="Arial"/>
        <w:color w:val="000000"/>
        <w:sz w:val="18"/>
        <w:szCs w:val="18"/>
      </w:rPr>
      <w:t>zrece.eu</w:t>
    </w:r>
  </w:p>
  <w:p>
    <w:pPr>
      <w:pStyle w:val="Heading1"/>
      <w:spacing w:before="0" w:after="160"/>
      <w:rPr>
        <w:rFonts w:ascii="Arial" w:hAnsi="Arial" w:cs="Arial"/>
        <w:caps/>
      </w:rPr>
    </w:pPr>
    <w:r>
      <w:rPr>
        <w:rFonts w:cs="Arial" w:ascii="Arial" w:hAnsi="Arial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Marlett" w:hAnsi="Marlett" w:cs="Marlett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Marlett" w:hAnsi="Marlett" w:cs="Marlett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Marlett" w:hAnsi="Marlett" w:cs="Marlett"/>
      <w:b w:val="false"/>
      <w:i w:val="false"/>
      <w:sz w:val="18"/>
    </w:rPr>
  </w:style>
  <w:style w:type="character" w:styleId="WW8Num10z2">
    <w:name w:val="WW8Num10z2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arlett" w:hAnsi="Marlett" w:cs="Marlett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Times New Roman"/>
      <w:b w:val="false"/>
      <w:i w:val="false"/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Marlett" w:hAnsi="Marlett" w:cs="Marlett"/>
      <w:b w:val="false"/>
      <w:i w:val="false"/>
      <w:sz w:val="18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Marlett" w:hAnsi="Marlett" w:cs="Marlett"/>
      <w:b w:val="false"/>
      <w:i w:val="false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Marlett" w:hAnsi="Marlett" w:cs="Marlett"/>
      <w:b w:val="false"/>
      <w:i w:val="false"/>
      <w:sz w:val="18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Arial" w:hAnsi="Arial" w:eastAsia="Times New Roman" w:cs="Times New Roman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Marlett" w:hAnsi="Marlett" w:cs="Marlett"/>
      <w:b w:val="false"/>
      <w:i w:val="false"/>
      <w:sz w:val="18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Marlett" w:hAnsi="Marlett" w:cs="Marlett"/>
      <w:b w:val="false"/>
      <w:i w:val="false"/>
      <w:sz w:val="18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aslov1Znak">
    <w:name w:val="Naslov 1 Znak"/>
    <w:qFormat/>
    <w:rPr>
      <w:b/>
      <w:sz w:val="22"/>
    </w:rPr>
  </w:style>
  <w:style w:type="character" w:styleId="KomentarbesediloZnak">
    <w:name w:val="Komentar - besedilo Znak"/>
    <w:qFormat/>
    <w:rPr>
      <w:rFonts w:ascii="Bookman Old Style" w:hAnsi="Bookman Old Style" w:cs="Bookman Old Style"/>
      <w:i/>
      <w:color w:val="000080"/>
    </w:rPr>
  </w:style>
  <w:style w:type="character" w:styleId="TelobesedilaZnak">
    <w:name w:val="Telo besedil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besedilo">
    <w:name w:val="Komentar - besedilo"/>
    <w:basedOn w:val="Normal"/>
    <w:qFormat/>
    <w:pPr/>
    <w:rPr>
      <w:rFonts w:ascii="Bookman Old Style" w:hAnsi="Bookman Old Style" w:cs="Bookman Old Style"/>
      <w:i/>
      <w:color w:val="000080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sz w:val="20"/>
    </w:rPr>
  </w:style>
  <w:style w:type="paragraph" w:styleId="Style13">
    <w:name w:val="Style1"/>
    <w:basedOn w:val="Normal"/>
    <w:qFormat/>
    <w:pPr>
      <w:spacing w:before="80" w:after="160"/>
    </w:pPr>
    <w:rPr>
      <w:rFonts w:ascii="SL Swiss;Times New Roman" w:hAnsi="SL Swiss;Times New Roman" w:cs="SL Swiss;Times New Roman"/>
      <w:b/>
      <w:smallCaps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občina stan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56:00Z</dcterms:created>
  <dc:creator>Štefan Posilovič</dc:creator>
  <dc:description/>
  <cp:keywords/>
  <dc:language>en-US</dc:language>
  <cp:lastModifiedBy>Sandra Korošec</cp:lastModifiedBy>
  <cp:lastPrinted>2017-03-20T08:36:00Z</cp:lastPrinted>
  <dcterms:modified xsi:type="dcterms:W3CDTF">2025-02-05T10:01:00Z</dcterms:modified>
  <cp:revision>3</cp:revision>
  <dc:subject/>
  <dc:title/>
</cp:coreProperties>
</file>